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ła Nr XXVII/180/08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ind w:right="-1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8r.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57" w:hanging="0"/>
        <w:rPr>
          <w:b/>
          <w:b/>
        </w:rPr>
      </w:pPr>
      <w:r>
        <w:rPr>
          <w:b/>
        </w:rPr>
        <w:t>w sprawie powierzenia zadań w zakresie uporządkowania gospodarki odpadami do realizacji Związkowi Międzygminnemu „Koniński Region Komunaln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Na podstawie art. 18 ust. 12, art. 10 ust. 1 ustawy o samorządzie gminnym (Dz. U. Z 2001r. Nr 142, poz. 1591, z 2002r. Nr 23, poz. 220, Nr 62, poz. 558, Nr 113, poz. 984, Nr 153, poz. 1271, Nr 214, poz. 1806, z 2003r. Nr 80, poz. 717, Nr 162, poz. 1568, z 2004r. Nr 102, poz. 1055, Nr 116, poz. 1203, z 2005r. Nr 172, poz. 1441, Nr 175, poz. 1457, z 2006r. Nr 17, poz. 128, Nr 181, poz. 1337, z 2007r. Nr 48, poz. 327, Nr 138, poz. 974, Nr 173, poz. 1218, z 2008r.Nr 180, poz. 1111) i art. 167 ust. 2 pkt. 4 ustawy z dnia 30 czerwca 2005r. - o finansach publicznych (Dz. U. Nr 249, poz. 2104, z 2006r. Nr 45, poz. 319, Nr 104, poz. 708, Nr 170, poz. 1217, Nr 170, poz. 1218, Nr 187, poz. 1381, Nr 249, poz. 1832, z 2007r. Nr 82, poz. 560, Nr 88, poz. 587, Nr 115, poz. 791, Nr 140, poz. 984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owierza się Związkowi Międzygminnemu „Koniński Region Komunalny” realizację inwestycji mających na celu uporządkowanie gospodarki odpadami w gminie Orchowo, w ramach przedsięwzięcia „ Uporządkowanie Gospodarki Odpadami na terenie subregionu koniń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ramach powierzonej do realizacji inwestycji w okresie 2009 – 2013r. zostaną wykonane zadania w zakresie uporządkowania gospodarki odpadami wymienione w załączniku stanowiącym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sokość zobowiązań Gminy z tytułu realizacji inwestycji określonej w §1 i 2 określa odrębna uchwa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zczegółowy zakres zadań, wzajemne prawa i obowiązki Gminy oraz Związku, jak również zasady i tryb rozliczeń z tytułu wykonania zadań wymienionych w załączniku do uchwały zostaną określone w umowie zawartej pomiędzy Gminą Orchowo, a Związkiem Międzygminnym „Koniński Region Komunal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right="-157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Hieronim Adamczyk</w:t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6:00Z</dcterms:created>
  <dc:creator>Agnieszka</dc:creator>
  <dc:description/>
  <dc:language>en-US</dc:language>
  <cp:lastModifiedBy>Obsługa Rady Gminy </cp:lastModifiedBy>
  <cp:lastPrinted>2008-12-01T08:54:00Z</cp:lastPrinted>
  <dcterms:modified xsi:type="dcterms:W3CDTF">2008-12-01T13:40:00Z</dcterms:modified>
  <cp:revision>6</cp:revision>
  <dc:subject/>
  <dc:title>Uchwała Nr XXVII/179/08</dc:title>
</cp:coreProperties>
</file>